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9» июня 2023 г. № 3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ПГ «Импуль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48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64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ычелов Леонид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4, помещение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33-01-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7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П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17909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80155548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идия Виллен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Матроса Железняка, д. 57, литер 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14-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550-41-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7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4667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4719519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кин Владимир Васил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Мельнич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, литер А, помещение 17-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448-86-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7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ОПРОФ МОНТ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7033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84714239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ский Алексей Геннад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Зои Космодемьянс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, литер А, помещение 17-Н, оф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630-60-58, 630-60-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7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. Новая Вилга Р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448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71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кин Василий Васил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пос. Новая Вилга, шоссе Нововилговское, д. 2А, офис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70-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7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ьфа-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ер. Вил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нежского района Р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729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400004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лайнен Константин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Прионежский район, дер. Вилга, ул. Северная, д. 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050-28-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7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61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891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Зоя Владими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4; (814 2) 33-01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7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287903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001000096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Илья Владимирович, индивидуальный предприниматель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пр-кт Первомайский, д. 15, пом. 16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26-07-8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7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 Плю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33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978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атутина, д. 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2-59-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07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ПЕ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0910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5325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Сергей Борис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Лен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, кв. 27; (8 921) 627-22-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8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П «Форвар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37239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4741905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кин Андрей Владими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Санкт-Петербург, пр-кт 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1, помещение 8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21) 748-24-5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8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аутсорсин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34403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106438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дрей Ива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р-кт 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3, помещение 359-Н, оф. 11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331-35-9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8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Защи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5736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0322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дмила Михайл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д. 2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12-8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8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УМР КС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480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749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жбицкий Викто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д. 2-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0-02-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8.2023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Э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55475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0509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лзин Сергей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Серпухов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7Б; (812) 240-06-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8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Телеком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7915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64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Николай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гачина (р-н Зарека), д. 64 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9-24-59, 59-24-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8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лектросна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35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033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Игорь Геннад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192102, г. Санкт-Петербург, вн. тер. г. муниципальный округ Волковское, наб. реки Волковки, д. 9, литера А, помещ. 5-Н, каб. 428; (8 911) 430-04-7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8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34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68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амеева Татьяна Иван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едосово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; (814 2) 76-96-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8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Девелопмент Груп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273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069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га Роман Леонидович, Президен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Лесн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 А, офис 7; (814 2) 22-22-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элпроф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остомукша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290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20003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ергей Никола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Костомукша, ул. Березовая,  д. 5; (814 59) 5-20-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9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рофсоюз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7195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87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шев Илья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пр-кт Карла Маркса, д. 1А, офис 19; (814 2) 33-12-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9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ромэксперти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867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71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шковский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Александра Невского, д. 68, офис 40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6-63-63, 53-04-54, 53-25-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9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арелагропром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732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10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рий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наб. Варкау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, корп. 1; (8 921) 701-33-8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9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ИЦ «Атри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328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148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хин Павел Евген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Лесной пр-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1; (8 911) 404-64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9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АЛ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035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109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ин Денис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пр-кт Комсомольский, д. 29; (814 2) 33-00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9.2023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1-03-01T15:00:00Z</cp:lastPrinted>
  <dcterms:modified xsi:type="dcterms:W3CDTF">2023-05-17T12:23:00Z</dcterms:modified>
  <cp:revision>251</cp:revision>
  <dc:subject/>
  <dc:title>                                                                                                «УТВЕРЖДАЮ»</dc:title>
</cp:coreProperties>
</file>